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DC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comin - Mong Duong Co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Mong Duong ward, cam Pha city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33 3868 271</w:t>
        <w:tab/>
        <w:tab/>
        <w:tab/>
        <w:tab/>
        <w:t>Fax: 033 3868 27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thanmongduongvnc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150, 839,52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D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Va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ie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an K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dym D’om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3"/>
        <w:gridCol w:w="1310"/>
        <w:gridCol w:w="6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/1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bid package # 7: camera suppl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/01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bid package #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/01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bid package #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/2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bid package results #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6/NQ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3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plan of 20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7/NQ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3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investment plan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8/NQ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3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ender plan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9/NQ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3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d for project of equipment of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0/NQ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3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d for project of equipment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1/NQ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3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liquidate assets and wa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22/NQ- 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3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aln of increasing charter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3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appointed manager of Electricity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/4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tender package #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NQ-ĐHĐC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/4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s of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/5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uditor for project – stage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/5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tender package #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/5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Human resources 2011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/6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tender package for investment project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/6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NQ-HĐ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/6/20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adjustment equipment investment project of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6:00Z</dcterms:created>
  <dc:creator>nghiant</dc:creator>
  <dc:description/>
  <cp:keywords/>
  <dc:language>en-US</dc:language>
  <cp:lastModifiedBy> </cp:lastModifiedBy>
  <dcterms:modified xsi:type="dcterms:W3CDTF">2013-08-08T08:48:00Z</dcterms:modified>
  <cp:revision>3</cp:revision>
  <dc:subject/>
  <dc:title>HNM:</dc:title>
</cp:coreProperties>
</file>